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firstLine="720"/>
        <w:jc w:val="both"/>
        <w:rPr/>
      </w:pP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্বাধীনতা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মহান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্থপতি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াতি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পিত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ঙ্গবন্ধু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শেখ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মুজিবু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রহমান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এ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৪৮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তম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শাহাদা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ার্ষিকী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উপলক্ষ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পাবন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িচা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িভাগ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যথাযথ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মর্যাদ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ও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ভাবগম্ভী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পরিবেশ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াতীয়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শোক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দিবস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পালন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করেছে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াতীয়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শোক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দিবসে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কর্মসূচি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মধ্য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কল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দালতে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িচারক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ও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কর্মচারীগনে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উপস্থিতিত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ূর্যদয়ে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াথ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াথ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েল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জ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দাল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ও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ুডিসিয়াল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ম্যাজিস্ট্রেট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দাল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ভবন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াতীয়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পতাক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অর্ধনমি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রাখ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হয়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এবং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িনিয়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েল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ও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দায়র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জ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েগম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শামীম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হাম্মদ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এ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নেতৃত্ব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েল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জ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দাল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প্রাঙ্গণ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নবনির্মি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াতি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পিত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ঙ্গবন্ধু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শেখ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মুজিবুর</w:t>
      </w:r>
      <w:r>
        <w:rPr>
          <w:rFonts w:cs="Shonar Bangla" w:ascii="Verdana" w:hAnsi="Verdana"/>
          <w:color w:val="222222"/>
          <w:sz w:val="23"/>
          <w:szCs w:val="23"/>
          <w:shd w:fill="FFFFFF" w:val="clear"/>
        </w:rPr>
        <w:t>-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এ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ম্যুরাল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Shonar Bangla" w:hAnsi="Shonar Bangla" w:cs="Shonar Bangla"/>
          <w:color w:val="222222"/>
          <w:sz w:val="23"/>
          <w:sz w:val="23"/>
          <w:szCs w:val="23"/>
          <w:shd w:fill="FFFFFF" w:val="clear"/>
        </w:rPr>
        <w:t>পুষ্প স্তবক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অর্পণ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কর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হয়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েখান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পাবন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েলা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এডভোকেট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া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মিতি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t xml:space="preserve">,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ঙ্গবন্ধু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ওয়ামী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ইনজীবী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মিতি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t xml:space="preserve">,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রকারী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ইন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কর্মকর্ত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এবং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েল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ইনজীবী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হকারী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মিতি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পুষ্পস্তবক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অর্পন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করেন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পর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িনিয়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েল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ও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দায়র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জ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েগম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শামীম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হাম্মদে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ভাপতিত্ব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ম্মেলন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কক্ষ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কল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দালতে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িচারক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ও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কর্মচারীগনে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অংশগ্রহণ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শোক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ভ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ও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দোয়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মাহফিল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অনুষ্ঠি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হয়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শোক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ভায়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্পেশাল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জ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cs="Shonar Bangla" w:ascii="Verdana" w:hAnsi="Verdana"/>
          <w:color w:val="222222"/>
          <w:sz w:val="23"/>
          <w:szCs w:val="23"/>
          <w:shd w:fill="FFFFFF" w:val="clear"/>
        </w:rPr>
        <w:t>(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েল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জ</w:t>
      </w:r>
      <w:r>
        <w:rPr>
          <w:rFonts w:cs="Shonar Bangla" w:ascii="Verdana" w:hAnsi="Verdana"/>
          <w:color w:val="222222"/>
          <w:sz w:val="23"/>
          <w:szCs w:val="23"/>
          <w:shd w:fill="FFFFFF" w:val="clear"/>
        </w:rPr>
        <w:t xml:space="preserve">)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হসান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তারেক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t xml:space="preserve">,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নারী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ও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শিশু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নির্যাতন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দমন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ট্রাইব্যুনালে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িচারক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cs="Shonar Bangla" w:ascii="Verdana" w:hAnsi="Verdana"/>
          <w:color w:val="222222"/>
          <w:sz w:val="23"/>
          <w:szCs w:val="23"/>
          <w:shd w:fill="FFFFFF" w:val="clear"/>
        </w:rPr>
        <w:t>(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েল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জ</w:t>
      </w:r>
      <w:r>
        <w:rPr>
          <w:rFonts w:cs="Shonar Bangla" w:ascii="Verdana" w:hAnsi="Verdana"/>
          <w:color w:val="222222"/>
          <w:sz w:val="23"/>
          <w:szCs w:val="23"/>
          <w:shd w:fill="FFFFFF" w:val="clear"/>
        </w:rPr>
        <w:t xml:space="preserve">)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মোঃ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মিজানু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রহমান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t xml:space="preserve">,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চীফ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ুডিসিয়াল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ম্যাজিস্ট্রেট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মোঃ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কামাল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হোসেন</w:t>
      </w:r>
      <w:r>
        <w:rPr>
          <w:rFonts w:cs="Verdana" w:ascii="Verdana" w:hAnsi="Verdana"/>
          <w:color w:val="222222"/>
          <w:sz w:val="23"/>
          <w:szCs w:val="23"/>
          <w:shd w:fill="FFFFFF" w:val="clear"/>
        </w:rPr>
        <w:t xml:space="preserve">,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অতিরিক্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েল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জ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মোঃ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বু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ওবায়দ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হ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িভিন্ন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দালতে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িচারকবৃন্দ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ও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কর্মচারীগন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ক্তব্য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প্রদান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করেন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িনিয়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েল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ও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দায়র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জ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েগম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শামীম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হাম্মদ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ভাপতি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ক্তব্য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ঙ্গবন্ধু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োনা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াংল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গড়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তুলত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ঘর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ঘর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ঙ্গবন্ধু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দর্শ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লালন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ও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পালনে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ন্য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কলে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প্রতি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হবান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ানান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শোক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ভা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শেষ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১৫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আগস্ট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১৯৭৫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াল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ঘাতকে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নির্মম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ুলেট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নিহ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ঙ্গবন্ধু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ও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তা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পরিবারে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সদস্যগণ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ও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শহীদ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বী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মুক্তিযোদ্ধাগণে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রুহে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মাগফেরা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কামন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কর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দোয়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ও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মুনাজা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অনুষ্ঠি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হয়।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জাতীয়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শোক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দিবসে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কর্মসূচি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অংশ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হিসাব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দুপুর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এতিমদে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মধ্যে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খাবার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পরিবেশন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করা</w:t>
      </w:r>
      <w:r>
        <w:rPr>
          <w:rFonts w:ascii="Verdana" w:hAnsi="Verdana" w:eastAsia="Verdana" w:cs="Verdana"/>
          <w:color w:val="222222"/>
          <w:sz w:val="23"/>
          <w:sz w:val="23"/>
          <w:szCs w:val="23"/>
          <w:shd w:fill="FFFFFF" w:val="clear"/>
        </w:rPr>
        <w:t xml:space="preserve"> </w:t>
      </w:r>
      <w:r>
        <w:rPr>
          <w:rFonts w:ascii="Verdana" w:hAnsi="Verdana" w:cs="Shonar Bangla"/>
          <w:color w:val="222222"/>
          <w:sz w:val="23"/>
          <w:sz w:val="23"/>
          <w:szCs w:val="23"/>
          <w:shd w:fill="FFFFFF" w:val="clear"/>
        </w:rPr>
        <w:t>হয়।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honar Bangl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Vrinda"/>
      <w:color w:val="auto"/>
      <w:kern w:val="2"/>
      <w:sz w:val="22"/>
      <w:szCs w:val="28"/>
      <w:lang w:val="en-US" w:bidi="b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5:06:00Z</dcterms:created>
  <dc:creator>m3ab</dc:creator>
  <dc:description/>
  <cp:keywords/>
  <dc:language>en-US</dc:language>
  <cp:lastModifiedBy>m3ab</cp:lastModifiedBy>
  <cp:lastPrinted>2023-08-16T11:07:00Z</cp:lastPrinted>
  <dcterms:modified xsi:type="dcterms:W3CDTF">2023-08-16T05:09:00Z</dcterms:modified>
  <cp:revision>2</cp:revision>
  <dc:subject/>
  <dc:title/>
</cp:coreProperties>
</file>